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うれしいこと、心配なこと」を言葉で表そ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気持ちを表す言葉をたくさん使お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子どもたちの中には、ネガティブな気持ちを全て「いやだ」「むかつく」などで表現する子どもがいます。下の表のように</w:t>
      </w:r>
      <w:r>
        <w:rPr>
          <w:rFonts w:ascii="Comic Sans MS" w:hAnsi="Comic Sans MS" w:cs="Comic Sans MS" w:eastAsia="HG丸ｺﾞｼｯｸM-PRO"/>
        </w:rPr>
        <w:t>気持ちを表現する言葉はたくさんあり、同じような種類の言葉でも気持ちの伝わり方が少し異なります。</w:t>
      </w:r>
      <w:r>
        <w:rPr>
          <w:rFonts w:ascii="HG丸ｺﾞｼｯｸM-PRO" w:hAnsi="HG丸ｺﾞｼｯｸM-PRO" w:eastAsia="HG丸ｺﾞｼｯｸM-PRO"/>
        </w:rPr>
        <w:t>人は気持ちを表す言葉がたくさん使えるようになると、相手の気持ちをより詳しく理解できるようになります。また、自分の気持ちをより細かく相手に伝えられるようになるので、コミュニケーションがスムーズにな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子どもが気持ちを表す言葉をたくさん使えるようになるには、やはりたくさんの言葉に触れる経験が必要です。子どもが幼い頃、道路を走っている車を見せながら、何度も「くるま」と教えていたように、気持ちを表す言葉も同じような作業が必要となります。そこで重要となるのが大人の存在です。保護者や教師である私たちが日常的に多くの気持ちを表す言葉を使うことで、子どもは自然と多くの言葉を学習できます。まずは、私たちが気持ちを言葉で表していきましょう。</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tbl>
      <w:tblPr>
        <w:tblW w:w="8897" w:type="dxa"/>
        <w:jc w:val="left"/>
        <w:tblInd w:w="0"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eastAsia="HG丸ｺﾞｼｯｸM-PRO" w:cs="Comic Sans MS"/>
              </w:rPr>
            </w:pPr>
            <w:r>
              <w:rPr>
                <w:rFonts w:ascii="Comic Sans MS" w:hAnsi="Comic Sans MS" w:cs="Comic Sans MS" w:eastAsia="HG丸ｺﾞｼｯｸM-PRO"/>
              </w:rPr>
              <w:t>うれしい・楽しい</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eastAsia="HG丸ｺﾞｼｯｸM-PRO" w:cs="Comic Sans MS"/>
              </w:rPr>
            </w:pPr>
            <w:r>
              <w:rPr>
                <w:rFonts w:ascii="Comic Sans MS" w:hAnsi="Comic Sans MS" w:cs="Comic Sans MS" w:eastAsia="HG丸ｺﾞｼｯｸM-PRO"/>
              </w:rPr>
              <w:t>悲しい</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eastAsia="HG丸ｺﾞｼｯｸM-PRO" w:cs="Comic Sans MS"/>
              </w:rPr>
            </w:pPr>
            <w:r>
              <w:rPr>
                <w:rFonts w:ascii="Comic Sans MS" w:hAnsi="Comic Sans MS" w:cs="Comic Sans MS" w:eastAsia="HG丸ｺﾞｼｯｸM-PRO"/>
              </w:rPr>
              <w:t>イライ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eastAsia="HG丸ｺﾞｼｯｸM-PRO" w:cs="Comic Sans MS"/>
              </w:rPr>
            </w:pPr>
            <w:r>
              <w:rPr>
                <w:rFonts w:ascii="Comic Sans MS" w:hAnsi="Comic Sans MS" w:cs="Comic Sans MS" w:eastAsia="HG丸ｺﾞｼｯｸM-PRO"/>
              </w:rPr>
              <w:t>心配</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ハッピー</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最高</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気持ちが高ぶる</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誇らしい</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天にも昇る気分</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ラッキー</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気持ちいい</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喜び</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感激</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幸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ショック</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へこむ</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失望</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がっかり</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気が沈む</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ガーン</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寂しい</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切ない</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やりきれない</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立ち直れない</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怒り</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ムカムカ</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キレる</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堪忍袋の緒が切れる</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激怒</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憤り</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腹が立つ</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ご立腹</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不安</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焦り</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ドキドキ</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ソワソワ</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気が気でない</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tc>
      </w:tr>
    </w:tbl>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pPr>
      <w:r>
        <w:rPr>
          <w:rFonts w:ascii="HG丸ｺﾞｼｯｸM-PRO" w:hAnsi="HG丸ｺﾞｼｯｸM-PRO" w:eastAsia="HG丸ｺﾞｼｯｸM-PRO"/>
        </w:rPr>
        <w:t>ご家庭でも気持ちを表す言葉をなるべく多く使うようにしてください。また、子どもと接するときに、気持ちの理解を深めるちょっとしたポイントがあります。例えば、子どもがため息をついている時、普通は「大丈夫？」と聞くでしょう。気持ちの理解を深めるためには、「ため息をついて辛そうだけど、大丈夫？」と聞くとよいでしょう。ため息をつくというしぐさと「辛い」という気持ちをつなげることができ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w:t>
    </w:r>
    <w:r>
      <w:rPr/>
      <w:t>E1</w:t>
    </w:r>
    <w:r>
      <w:rPr/>
      <w:t>保護者用ワークショップ資料</w:t>
    </w:r>
  </w:p>
  <w:p>
    <w:pPr>
      <w:pStyle w:val="Header"/>
      <w:jc w:val="right"/>
      <w:rPr/>
    </w:pPr>
    <w:r>
      <w:rPr/>
      <w:t>P-E1(</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4:00Z</dcterms:created>
  <dc:creator>福岡教育大学　小泉研究室</dc:creator>
  <dc:description/>
  <cp:keywords/>
  <dc:language>en-US</dc:language>
  <cp:lastModifiedBy>Owner</cp:lastModifiedBy>
  <cp:lastPrinted>2012-09-07T18:04:00Z</cp:lastPrinted>
  <dcterms:modified xsi:type="dcterms:W3CDTF">2012-09-07T09:04:00Z</dcterms:modified>
  <cp:revision>2</cp:revision>
  <dc:subject/>
  <dc:title>7/26</dc:title>
</cp:coreProperties>
</file>